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45"/>
        <w:gridCol w:w="4536"/>
      </w:tblGrid>
      <w:tr>
        <w:trPr>
          <w:trHeight w:val="2695" w:hRule="exac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ДОЛИННЫЙ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1.03.2023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Придолин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468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еречня муниципальных услуг, предоставляемых администрацие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Придолинный сельсовет Ташлинского района Оренбургской области</w:t>
            </w:r>
            <w:r>
              <w:rPr/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11.2022 N 1179-пп "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Придолинный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предоставляемых  администрацией муниципального образования Придолинны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администрации Придолинного сельсовета от 29.12.2017 года № 86-п «Об утверждении Перечн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Придолинный сельсовет Ташлинского района Оренбургской области» считать утратившим сил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>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олинный сельсовет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3.2023 г. № 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 предоставляемых администрацией муниципального образования Придолинны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 , изменение и аннулирование такого адре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 приватизация жилищного фонд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й вывески, согласование дизайн - проекта размещения вывес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разрешения на осуществление земляны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7">
    <w:name w:val="Основной текст Знак"/>
    <w:basedOn w:val="Style13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0:00Z</dcterms:created>
  <dc:creator>комп</dc:creator>
  <dc:description/>
  <cp:keywords/>
  <dc:language>en-US</dc:language>
  <cp:lastModifiedBy>пк</cp:lastModifiedBy>
  <cp:lastPrinted>2017-12-20T11:19:00Z</cp:lastPrinted>
  <dcterms:modified xsi:type="dcterms:W3CDTF">2023-03-06T11:27:00Z</dcterms:modified>
  <cp:revision>8</cp:revision>
  <dc:subject/>
  <dc:title/>
</cp:coreProperties>
</file>